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14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7/06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4/2016 tarih ve     323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sz w:val="24"/>
          <w:szCs w:val="24"/>
        </w:rPr>
        <w:t xml:space="preserve">Komisyonu ile </w:t>
      </w:r>
      <w:r>
        <w:rPr>
          <w:rFonts w:eastAsia="Times New Roman"/>
          <w:bCs/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 xml:space="preserve">Tarsus Belediye Meclisi’nin 01.04.2016 tarih ve 2016/4-1(48) sayılı kararı ile kabul edilen </w:t>
      </w:r>
      <w:r>
        <w:rPr>
          <w:rFonts w:eastAsia="Times New Roman"/>
          <w:bCs/>
          <w:sz w:val="24"/>
          <w:szCs w:val="24"/>
        </w:rPr>
        <w:t>Mersin</w:t>
      </w:r>
      <w:r>
        <w:rPr>
          <w:rFonts w:eastAsia="Times New Roman"/>
          <w:sz w:val="24"/>
          <w:szCs w:val="24"/>
        </w:rPr>
        <w:t xml:space="preserve"> İli, Tarsus İlçesi, İncirlikuyu Mahallesi, 123 ada, 1, 2, 3, 4, 5, 6, 7, 8, 9 ve 10 No.lu parsellere ilişkin 1/1000 ölçekli uygulama imar planı değişikliği teklifi </w:t>
      </w:r>
      <w:r>
        <w:rPr>
          <w:sz w:val="24"/>
          <w:szCs w:val="24"/>
        </w:rPr>
        <w:t>ile ilgili, 02/06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Plan değişikliğine konu Tarsus İlçesi, İncirlikuyu Mahallesi, 123 ada, 1, 2, 3, 4, 5, 6, 7, 8, 9 ve 10 No.lu parseller yürürlükte bulunan 1/5000 ölçekli nazım imar planında “130-270 kişi/ha yoğunlukta Gelişme Konut Alanı” olarak planlıdır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arsus Belediyesi’nin söz konusu kararında; 1/1000 ölçekli uygulama imar planı değişikliği ile </w:t>
      </w:r>
      <w:r>
        <w:rPr>
          <w:rFonts w:eastAsia="Times New Roman"/>
          <w:bCs/>
          <w:sz w:val="24"/>
          <w:szCs w:val="24"/>
        </w:rPr>
        <w:t>Mersin</w:t>
      </w:r>
      <w:r>
        <w:rPr>
          <w:rFonts w:eastAsia="Times New Roman"/>
          <w:sz w:val="24"/>
          <w:szCs w:val="24"/>
        </w:rPr>
        <w:t xml:space="preserve"> İli, Tarsus İlçesi, İncirlikuyu Mahallesi, 123 ada, 1, 2, 3, 8, 9 ve 10 No.lu parsellerin 1/1000 ölçekli uygulama imar planında “TAKS=0.30 KAKS=1.70 Ayrık Nizam 5 Katlı Konut Alanı” olarak işaretli olduğu; plan değişikliği teklifi ile 123 ada, 2 ve 9 No.lu parseller ile 123 ada, 3 ve 8 No.lu parseller arasında “7 m. Enkesitli İmar Yolu” işaretlendiği yapılaşma koşullarının “TAKS=0.30 KAKS=1.70 Ayrık Nizam 5 Katlı Konut Alanı” olacak şekilde korunarak alanın yeniden düzenlendiği belirtilmektedir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öz konusu parsel malikinin 15.06.2016 tarih ve 8753 sayılı dilekçesi ile plan değişikliği talebinden vazgeçtiği anlaşıldığından Tarsus Belediye Meclisi’nin 01.04.2016 tarih ve 2016/4-1(48) sayılı kararının </w:t>
      </w:r>
      <w:r>
        <w:rPr>
          <w:rFonts w:eastAsia="Times New Roman"/>
          <w:b/>
          <w:sz w:val="24"/>
          <w:szCs w:val="24"/>
        </w:rPr>
        <w:t xml:space="preserve">idareye iadesinin, </w:t>
      </w:r>
      <w:r>
        <w:rPr>
          <w:rFonts w:eastAsia="Times New Roman"/>
          <w:sz w:val="24"/>
          <w:szCs w:val="24"/>
        </w:rPr>
        <w:t>3194</w:t>
      </w:r>
      <w:r>
        <w:rPr>
          <w:rFonts w:eastAsia="Times New Roman"/>
          <w:bCs/>
          <w:sz w:val="24"/>
          <w:szCs w:val="24"/>
        </w:rPr>
        <w:t xml:space="preserve"> sayılı İmar Kanunu'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06T15:24:00Z</cp:lastPrinted>
  <dcterms:modified xsi:type="dcterms:W3CDTF">2016-06-20T06:00:00Z</dcterms:modified>
  <cp:revision>104</cp:revision>
  <dc:subject/>
  <dc:title/>
</cp:coreProperties>
</file>